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7» июн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нфеты шоколадны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30.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6» июн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6.06.2013г. в 09:36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131 5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6.06.2013г. в 09:40 ИП Тулыбаев Р.Т. (450000, РБ, г. Уфа, ул. Н. Ковшовой, 3-48, тел. 8-919-606-85-51, ИНН 024806015563, Е-mail:</w:t>
      </w:r>
      <w:r>
        <w:rPr>
          <w:rFonts w:cs="Times New Roman" w:ascii="Times New Roman" w:hAnsi="Times New Roman"/>
          <w:sz w:val="18"/>
          <w:szCs w:val="18"/>
          <w:lang w:val="en-US"/>
        </w:rPr>
        <w:t>trt</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132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23" w:type="dxa"/>
        <w:jc w:val="left"/>
        <w:tblInd w:w="-113" w:type="dxa"/>
        <w:tblLayout w:type="fixed"/>
        <w:tblCellMar>
          <w:top w:w="0" w:type="dxa"/>
          <w:left w:w="108" w:type="dxa"/>
          <w:bottom w:w="0" w:type="dxa"/>
          <w:right w:w="108" w:type="dxa"/>
        </w:tblCellMar>
      </w:tblPr>
      <w:tblGrid>
        <w:gridCol w:w="484"/>
        <w:gridCol w:w="1467"/>
        <w:gridCol w:w="2977"/>
        <w:gridCol w:w="1276"/>
        <w:gridCol w:w="992"/>
        <w:gridCol w:w="992"/>
        <w:gridCol w:w="1559"/>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4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онфеты шоколадные в ассортименте не менее 2-х наименований.</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рымское яблоко»</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Горное озеро»</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Вишнёвый сад»</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Мандариновый сад»</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мазонка»</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рылатая ласточка»</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лёт буревестника»</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Ромашка луговая»</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Цитрон»</w:t>
            </w:r>
          </w:p>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16"/>
                <w:szCs w:val="16"/>
                <w:lang w:eastAsia="ar-SA"/>
              </w:rPr>
              <w:t>«Крымское яблоко»</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ароматизатор ванилин идентичный натуральному), пюре фруктовое, ароматизатор идентичный натуральному яблоко, кислота лимонная. Пищевая ценность в 100 гр. продукта: белки – 0,88 гр., жиры – 6,47 гр., углеводы – 81,64 гр. Энергетическая ценность – 396,4 ккал. </w:t>
            </w:r>
            <w:r>
              <w:rPr>
                <w:rFonts w:cs="Times New Roman" w:ascii="Times New Roman" w:hAnsi="Times New Roman"/>
                <w:sz w:val="16"/>
                <w:szCs w:val="16"/>
              </w:rPr>
              <w:t>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помадные  Не содержат ГМО.</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Горное озеро»,</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ароматизатор ванилин идентичный натуральному), пюре фруктовое, ароматизатор идентичный натуральному киви, кислота лимонная. Пищевая ценность в 100 гр. продукта: белки – 0,88 гр., жиры – 6,47 гр., углеводы – 81,64 гр. Энергетическая ценность – 396,4 ккал. </w:t>
            </w:r>
            <w:r>
              <w:rPr>
                <w:rFonts w:cs="Times New Roman" w:ascii="Times New Roman" w:hAnsi="Times New Roman"/>
                <w:sz w:val="16"/>
                <w:szCs w:val="16"/>
              </w:rPr>
              <w:t>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желейные. Не содержат ГМО.</w:t>
            </w:r>
            <w:r>
              <w:rPr>
                <w:rFonts w:cs="Times New Roman" w:ascii="Times New Roman" w:hAnsi="Times New Roman"/>
                <w:sz w:val="16"/>
                <w:szCs w:val="16"/>
              </w:rPr>
              <w:t xml:space="preserve"> </w:t>
            </w:r>
          </w:p>
          <w:p>
            <w:pPr>
              <w:pStyle w:val="Normal"/>
              <w:suppressAutoHyphens w:val="true"/>
              <w:snapToGrid w:val="false"/>
              <w:spacing w:lineRule="auto" w:line="240" w:before="0" w:after="0"/>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Вишневый сад»,</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эмульгатор лецитин  , ароматизатор ванилин идентичный натуральному), молоко цельное сгущенное с сахаром, патока карамельная, подварка фруктовая, какао-порошок, сыворотка молочная, жир, заменитель молочного жира, ароматизатор идентичный натуральному. Пищевая ценность в 100 гр. продукта: белки – 1,57 гр., жиры – 7,15 гр., углеводы – 72,33 гр. Энергетическая ценность – 367,7 ккал. </w:t>
            </w:r>
            <w:r>
              <w:rPr>
                <w:rFonts w:cs="Times New Roman" w:ascii="Times New Roman" w:hAnsi="Times New Roman"/>
                <w:sz w:val="16"/>
                <w:szCs w:val="16"/>
              </w:rPr>
              <w:t>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помадные. Не содержат ГМО.</w:t>
            </w:r>
          </w:p>
          <w:p>
            <w:pPr>
              <w:pStyle w:val="Normal"/>
              <w:suppressAutoHyphens w:val="true"/>
              <w:snapToGrid w:val="false"/>
              <w:spacing w:lineRule="auto" w:line="240" w:before="0" w:after="0"/>
              <w:rPr/>
            </w:pPr>
            <w:r>
              <w:rPr>
                <w:rFonts w:cs="Times New Roman" w:ascii="Times New Roman" w:hAnsi="Times New Roman"/>
                <w:b/>
                <w:sz w:val="16"/>
                <w:szCs w:val="16"/>
                <w:lang w:eastAsia="ar-SA"/>
              </w:rPr>
              <w:t>«Мандариновый сад»</w:t>
            </w:r>
            <w:r>
              <w:rPr>
                <w:rFonts w:cs="Times New Roman" w:ascii="Times New Roman" w:hAnsi="Times New Roman"/>
                <w:sz w:val="16"/>
                <w:szCs w:val="16"/>
                <w:lang w:eastAsia="ar-SA"/>
              </w:rPr>
              <w:t xml:space="preserve">, Состав: сахар-песок, заменитель какао-масла, какао-порошок, эмульгатор лецитин, шоколадная глазурь (сахар-песок, заменитель какао-масла, какао-порошок, ароматизатор ванилин идентичный натуральному), патока карамельная, подварка, молоко цельное сгущенное с сахаром, сыворотка молочная, ароматизаторы ванилин, кислота лимонная, ароматизатор, идентичный натуральному «Мандарин». Пищевая ценность в 100 гр. продукта: белки – 1,08 гр., жиры – 6,96 гр., углеводы – 71,54 гр. Энергетическая ценность – 359,7 ккал. </w:t>
            </w:r>
            <w:r>
              <w:rPr>
                <w:rFonts w:cs="Times New Roman" w:ascii="Times New Roman" w:hAnsi="Times New Roman"/>
                <w:sz w:val="16"/>
                <w:szCs w:val="16"/>
              </w:rPr>
              <w:t>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помадные. Не содержат ГМО.</w:t>
            </w:r>
          </w:p>
          <w:p>
            <w:pPr>
              <w:pStyle w:val="Normal"/>
              <w:suppressAutoHyphens w:val="true"/>
              <w:snapToGrid w:val="false"/>
              <w:spacing w:lineRule="auto" w:line="240" w:before="0" w:after="0"/>
              <w:rPr/>
            </w:pPr>
            <w:r>
              <w:rPr>
                <w:rFonts w:cs="Times New Roman" w:ascii="Times New Roman" w:hAnsi="Times New Roman"/>
                <w:b/>
                <w:sz w:val="16"/>
                <w:szCs w:val="16"/>
                <w:lang w:eastAsia="ar-SA"/>
              </w:rPr>
              <w:t>«Амазонка»</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ароматизатор ванилин идентичный натуральному), патока карамельная, молоко цельное сгущенное с сахаром, какао-порошок, ванилин. Пищевая ценность в 100 гр. продукта: белки – 2,44 гр., жиры – 9,10 гр., углеводы – 72,47 гр. Энергетическая ценность – 390,3 ккал. </w:t>
            </w:r>
            <w:r>
              <w:rPr>
                <w:rFonts w:cs="Times New Roman" w:ascii="Times New Roman" w:hAnsi="Times New Roman"/>
                <w:sz w:val="16"/>
                <w:szCs w:val="16"/>
              </w:rPr>
              <w:t xml:space="preserve">ГОСТ 4570-93. </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желейные. Не содержат ГМО.</w:t>
            </w:r>
          </w:p>
          <w:p>
            <w:pPr>
              <w:pStyle w:val="Normal"/>
              <w:suppressAutoHyphens w:val="true"/>
              <w:snapToGrid w:val="false"/>
              <w:spacing w:lineRule="auto" w:line="240" w:before="0" w:after="0"/>
              <w:rPr/>
            </w:pPr>
            <w:r>
              <w:rPr>
                <w:rFonts w:cs="Times New Roman" w:ascii="Times New Roman" w:hAnsi="Times New Roman"/>
                <w:b/>
                <w:sz w:val="16"/>
                <w:szCs w:val="16"/>
                <w:lang w:eastAsia="ar-SA"/>
              </w:rPr>
              <w:t>«Крылатая ласточка»</w:t>
            </w:r>
            <w:r>
              <w:rPr>
                <w:rFonts w:cs="Times New Roman" w:ascii="Times New Roman" w:hAnsi="Times New Roman"/>
                <w:sz w:val="16"/>
                <w:szCs w:val="16"/>
                <w:lang w:eastAsia="ar-SA"/>
              </w:rPr>
              <w:t>, Состав: сахар-песок, шоколадная глазурь (сахар-песок, заменитель какао-масла, какао-порошок, эмульгатор лецитин  , ароматизатор ванилин идентичный натуральному), молоко цельное сгущенное с сахаром, патока карамельная, подварка фруктовая, какао-порошок, сыворотка молочная, жир, заменитель молочного жира, ароматизатор идентичный натуральному. Пищевая ценность в 100 гр. продукта: белки – 1,57 гр., жиры – 7,15 гр., углеводы – 72,33 гр. Энергетическая ценность – 367,7 ккал.</w:t>
            </w:r>
            <w:r>
              <w:rPr>
                <w:rFonts w:cs="Times New Roman" w:ascii="Times New Roman" w:hAnsi="Times New Roman"/>
                <w:sz w:val="16"/>
                <w:szCs w:val="16"/>
              </w:rPr>
              <w:t xml:space="preserve"> 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помадные. Не содержат ГМО. </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Полет Буревестника»</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эмульгатор лецитин  , ароматизатор ванилин идентичный натуральному), патока карамельная, молоко цельное сгущенное с сахаром, заменитель молочного жира, сыворотка молочная, ароматизаторы ванилин, ром, идентичный натуральному. Пищевая ценность в 100 гр. продукта: белки – 1,86 гр., жиры – 7,64 гр., углеводы – 73,43 гр. Энергетическая ценность – 377,5 ккал. </w:t>
            </w:r>
            <w:r>
              <w:rPr>
                <w:rFonts w:cs="Times New Roman" w:ascii="Times New Roman" w:hAnsi="Times New Roman"/>
                <w:sz w:val="16"/>
                <w:szCs w:val="16"/>
              </w:rPr>
              <w:t>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помадные. Не содержат ГМО</w:t>
            </w:r>
            <w:r>
              <w:rPr>
                <w:rFonts w:cs="Times New Roman" w:ascii="Times New Roman" w:hAnsi="Times New Roman"/>
                <w:sz w:val="16"/>
                <w:szCs w:val="16"/>
              </w:rPr>
              <w:t>.</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b/>
                <w:sz w:val="16"/>
                <w:szCs w:val="16"/>
                <w:lang w:eastAsia="ar-SA"/>
              </w:rPr>
              <w:t>«Ромашка луговая»</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 ароматизатор ванилин идентичный натуральному), молоко цельное сгущенное с сахаром, жир заменитель молочного жира, сыворотка молочная, патока карамельная, какао-порошок, ароматизаторы идентичные натуральному ванильно-сливочный. Пищевая ценность в 100 гр. продукта: белки – 2,33 гр., жиры – 7,97 гр., углеводы – 72,31 гр. Энергетическая ценность – 379,3 ккал. </w:t>
            </w:r>
            <w:r>
              <w:rPr>
                <w:rFonts w:cs="Times New Roman" w:ascii="Times New Roman" w:hAnsi="Times New Roman"/>
                <w:sz w:val="16"/>
                <w:szCs w:val="16"/>
              </w:rPr>
              <w:t>ГОСТ 4570-93</w:t>
            </w:r>
            <w:r>
              <w:rPr>
                <w:rFonts w:cs="Times New Roman" w:ascii="Times New Roman" w:hAnsi="Times New Roman"/>
                <w:sz w:val="16"/>
                <w:szCs w:val="16"/>
                <w:lang w:eastAsia="ar-SA"/>
              </w:rPr>
              <w:t xml:space="preserve"> В индивидуальной обертке, мягкие, глазированные шоколадной глазурью,  помадные. Не содержат ГМО</w:t>
            </w:r>
            <w:r>
              <w:rPr>
                <w:rFonts w:cs="Times New Roman" w:ascii="Times New Roman" w:hAnsi="Times New Roman"/>
                <w:sz w:val="16"/>
                <w:szCs w:val="16"/>
              </w:rPr>
              <w:t>.</w:t>
            </w:r>
          </w:p>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Цитрон»</w:t>
            </w:r>
            <w:r>
              <w:rPr>
                <w:rFonts w:cs="Times New Roman" w:ascii="Times New Roman" w:hAnsi="Times New Roman"/>
                <w:sz w:val="16"/>
                <w:szCs w:val="16"/>
                <w:lang w:eastAsia="ar-SA"/>
              </w:rPr>
              <w:t xml:space="preserve">, Состав: сахар-песок, шоколадная глазурь (сахар-песок, заменитель какао-масла, какао-порошок, эмульгатор лецитин  , ароматизатор ванилин идентичный натуральному), молоко цельное сгущенное с сахаром, патока карамельная, подварка фруктовая, какао-порошок, сыворотка молочная, жир, заменитель молочного жира, ароматизатор идентичный натуральному. Пищевая ценность в 100 гр. продукта: белки – 1,57 гр., жиры – 7,15 гр., углеводы – 72,33 гр. Энергетическая ценность – 367,7 ккал. </w:t>
            </w:r>
            <w:r>
              <w:rPr>
                <w:rFonts w:cs="Times New Roman" w:ascii="Times New Roman" w:hAnsi="Times New Roman"/>
                <w:sz w:val="16"/>
                <w:szCs w:val="16"/>
              </w:rPr>
              <w:t xml:space="preserve">ГОСТ 4570-93. </w:t>
            </w:r>
            <w:r>
              <w:rPr>
                <w:rFonts w:cs="Times New Roman" w:ascii="Times New Roman" w:hAnsi="Times New Roman"/>
                <w:sz w:val="16"/>
                <w:szCs w:val="16"/>
                <w:lang w:eastAsia="ar-SA"/>
              </w:rPr>
              <w:t>В индивидуальной обертке, мягкие, глазированные шоколадной глазурью, помадные. Не содержат Г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дукт расфасован в гофрокороб. Масса нетто – 2,5 кг.</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сса одного товарного места – 2,8 кг.</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napToGrid w:val="false"/>
              <w:spacing w:before="0" w:after="20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1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Конфеты шоколад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бертке, мягкие, глазированные шоколадной глазурью, в т.ч. желейные, шоколадно-вафельные, с шоколадной начинкой мелкоштучные, масса 1 шт. до 20 гр. ГОСТ 457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весовые;  в индивидуальной обертке; коробки 2,5 кг</w:t>
            </w:r>
          </w:p>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Тулыбаев Р.Т. (450000, РБ, г. Уфа, ул. Н. Ковшовой, 3-48, тел. 8-919-606-85-51, ИНН 024806015563, Е-mail:trt@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31 5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32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6-07T05:58:00Z</dcterms:modified>
  <cp:revision>156</cp:revision>
  <dc:subject/>
  <dc:title/>
</cp:coreProperties>
</file>